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铁铬铝电热合金材料（部分规格）元丝电阻、表面积和重量的关系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0"/>
        <w:gridCol w:w="1391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5Al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21Al6N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7Al7Mo2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0"/>
        <w:gridCol w:w="1391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Cr13Al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21Al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r23Al5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0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7:00Z</dcterms:created>
  <dc:creator>Loveless</dc:creator>
  <dc:description/>
  <cp:keywords/>
  <dc:language>en-US</dc:language>
  <cp:lastModifiedBy>User</cp:lastModifiedBy>
  <dcterms:modified xsi:type="dcterms:W3CDTF">2012-11-27T07:03:00Z</dcterms:modified>
  <cp:revision>3</cp:revision>
  <dc:subject/>
  <dc:title>线径</dc:title>
</cp:coreProperties>
</file>