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镍铬电热合金材料（部分规格）元丝的电阻、表面积和重量的关系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00"/>
        <w:gridCol w:w="1391"/>
        <w:gridCol w:w="899"/>
        <w:gridCol w:w="876"/>
        <w:gridCol w:w="900"/>
        <w:gridCol w:w="93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表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20Ni8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  <w:r>
              <w:rPr>
                <w:szCs w:val="21"/>
              </w:rPr>
              <w:t>15Ni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20Ni35</w:t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Ω/</w:t>
            </w:r>
            <w:r>
              <w:rPr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每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.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0:00Z</dcterms:created>
  <dc:creator>Loveless</dc:creator>
  <dc:description/>
  <cp:keywords/>
  <dc:language>en-US</dc:language>
  <cp:lastModifiedBy>微软用户</cp:lastModifiedBy>
  <dcterms:modified xsi:type="dcterms:W3CDTF">2011-12-06T10:32:00Z</dcterms:modified>
  <cp:revision>3</cp:revision>
  <dc:subject/>
  <dc:title>线径</dc:title>
</cp:coreProperties>
</file>